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ดับปริญญาโ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ักษรย่อ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เกณฑ์ในการเรียกชื่อปริญญ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เกณฑ์การกำหนดชื่อปริญญ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184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ชอบหลักสูตรจากสภา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มาตรฐานคุณวุฒิระดับปริญญาโท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ที่เกี่ยวข้อง ได้แก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24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ิญญาโ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วิปริ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 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  </w:t>
      </w:r>
      <w:r>
        <w:rPr>
          <w:rFonts w:cs="TH SarabunPSK" w:ascii="TH SarabunPSK" w:hAnsi="TH SarabunPSK"/>
          <w:sz w:val="32"/>
          <w:szCs w:val="32"/>
          <w:lang w:bidi="th-TH"/>
        </w:rPr>
        <w:t>2. 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  4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ind w:left="709" w:firstLine="1134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44880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ิญญาตรีหรือเทียบเท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4488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ะกาศนียบัตรบัณฑิต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0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44880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575" w:firstLine="141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3632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10"/>
          <w:szCs w:val="10"/>
          <w:lang w:bidi="th-TH"/>
        </w:rPr>
      </w:pPr>
      <w:r>
        <w:rPr>
          <w:rFonts w:cs="TH SarabunPSK" w:ascii="TH SarabunPSK" w:hAnsi="TH SarabunPSK"/>
          <w:i/>
          <w:iCs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12"/>
          <w:szCs w:val="12"/>
          <w:lang w:bidi="th-TH"/>
        </w:rPr>
      </w:pPr>
      <w:r>
        <w:rPr>
          <w:rFonts w:cs="TH SarabunPSK" w:ascii="TH SarabunPSK" w:hAnsi="TH SarabunPSK"/>
          <w:i/>
          <w:iCs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ทำ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0124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 xml:space="preserve">1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07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0124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 xml:space="preserve">2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07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433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ข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8" w:top="108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433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ค้นคว้าอิสระ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ย้อนหลัง โดย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ต้องเป็นผ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4875</wp:posOffset>
                </wp:positionH>
                <wp:positionV relativeFrom="paragraph">
                  <wp:posOffset>805815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 ก แบบ ก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วิทยานิพนธ์ และสอบผ่านการสอบปากเปล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ั้นสุดท้าย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ีพิมพ์เผยแพร่วิทยานิพ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ส่วนหนึ่งของ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 ก แบบ ก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2552" w:leader="none"/>
        </w:tabs>
        <w:ind w:left="392" w:firstLine="216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5826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รายวิชาครบถ้วนตามที่กำหนดในหลักสูตร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6080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cs="TH SarabunPSK" w:ascii="TH SarabunPSK" w:hAnsi="TH SarabunPSK"/>
          <w:sz w:val="32"/>
          <w:szCs w:val="32"/>
        </w:rPr>
        <w:t>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วิทยานิพนธ์ และสอบผ่านการสอบปากเปล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สุดท้าย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60170</wp:posOffset>
                </wp:positionH>
                <wp:positionV relativeFrom="paragraph">
                  <wp:posOffset>328295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2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ีพิมพ์เผยแพร่วิทยานิพนธ์หรือส่วนหนึ่งของ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  ข</w:t>
      </w:r>
    </w:p>
    <w:p>
      <w:pPr>
        <w:pStyle w:val="Normal"/>
        <w:tabs>
          <w:tab w:val="clear" w:pos="720"/>
          <w:tab w:val="left" w:pos="2160" w:leader="none"/>
          <w:tab w:val="left" w:pos="2552" w:leader="none"/>
        </w:tabs>
        <w:ind w:left="392" w:firstLine="216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6461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รายวิชาครบถ้วนตามที่กำหนดในหลักสูตร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6080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cs="TH SarabunPSK" w:ascii="TH SarabunPSK" w:hAnsi="TH SarabunPSK"/>
          <w:sz w:val="32"/>
          <w:szCs w:val="32"/>
        </w:rPr>
        <w:t>...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ผ่านการสอบประมวลความรู้ ด้วยข้อเขียน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ปากเปล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65885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นอรายงานการค้นคว้าอิสระและสอบผ่านการสอบปากเปล่าขั้นสุดท้าย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sz w:val="10"/>
          <w:szCs w:val="1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กับ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ind w:firstLine="1985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345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8742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885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ของนักศึกษาและผู้สำเร็จการศึกษาได้รับการตีพิมพ์หรือเผยแพร่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457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6790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74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ควบคุมการดูแลการให้คำปรึกษาวิทยานิพนธ์และการค้นคว้าอิสระ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9314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102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314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บริหารและพัฒนาอาจารย์ตั้งแต่ระบบการรับอาจารย์ใหม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ลไกการคัดเลือกอาจารย์ที่เหมาะสม โปร่งใส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171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ริหารจัดการหลักสูตรให้มีประสิทธิภาพและประสิทธิผลอย่างต่อเนื่อง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43305</wp:posOffset>
                </wp:positionH>
                <wp:positionV relativeFrom="paragraph">
                  <wp:posOffset>59690</wp:posOffset>
                </wp:positionV>
                <wp:extent cx="123825" cy="12382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4711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4775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4394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4902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22"/>
          <w:szCs w:val="22"/>
          <w:lang w:bidi="th-TH"/>
        </w:rPr>
      </w:pPr>
      <w:r>
        <w:rPr>
          <w:rFonts w:cs="TH SarabunPSK" w:ascii="TH SarabunPSK" w:hAnsi="TH SarabunPSK"/>
          <w:sz w:val="22"/>
          <w:szCs w:val="2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ดังนี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7230</wp:posOffset>
                </wp:positionH>
                <wp:positionV relativeFrom="paragraph">
                  <wp:posOffset>45085</wp:posOffset>
                </wp:positionV>
                <wp:extent cx="114300" cy="11493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3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7230</wp:posOffset>
                </wp:positionH>
                <wp:positionV relativeFrom="paragraph">
                  <wp:posOffset>57785</wp:posOffset>
                </wp:positionV>
                <wp:extent cx="114935" cy="11366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ปริญญาโท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 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92150</wp:posOffset>
                </wp:positionH>
                <wp:positionV relativeFrom="paragraph">
                  <wp:posOffset>69215</wp:posOffset>
                </wp:positionV>
                <wp:extent cx="114935" cy="11366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5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ตัวบ่งชี้ที่หลักสูตรพัฒนาขึ้นเองโดยครอบคลุม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6:00Z</dcterms:created>
  <dc:creator>nipapan</dc:creator>
  <dc:description/>
  <cp:keywords/>
  <dc:language>en-US</dc:language>
  <cp:lastModifiedBy>สุภารัตน์ ตาลาว</cp:lastModifiedBy>
  <cp:lastPrinted>2016-06-07T10:10:00Z</cp:lastPrinted>
  <dcterms:modified xsi:type="dcterms:W3CDTF">2016-07-13T06:40:00Z</dcterms:modified>
  <cp:revision>71</cp:revision>
  <dc:subject/>
  <dc:title>รายละเอียดของหลักสูตร</dc:title>
</cp:coreProperties>
</file>