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86375</wp:posOffset>
                </wp:positionH>
                <wp:positionV relativeFrom="paragraph">
                  <wp:posOffset>-306705</wp:posOffset>
                </wp:positionV>
                <wp:extent cx="95567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5pt;height:34.95pt;mso-wrap-distance-left:9.05pt;mso-wrap-distance-right:9.05pt;mso-wrap-distance-top:0pt;mso-wrap-distance-bottom:0pt;margin-top:-24.1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รายงานข้อมูลการพิจารณารายละเอียดของหลักสูตร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ดับปริญญาเ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lang w:bidi="th-TH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2"/>
          <w:szCs w:val="22"/>
          <w:lang w:bidi="th-TH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ภาควิชา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lang w:bidi="th-TH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2"/>
          <w:szCs w:val="22"/>
          <w:lang w:bidi="th-TH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ชื่อ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ชื่อ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ักษรย่อ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เกณฑ์ในการเรียกชื่อปริญญ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พระราชกฤษฎี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เกณฑ์การกำหนดชื่อปริญญา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right="184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เป็นไปตามเกณฑ์แต่ได้รับความเห็นชอบให้ใช้ชื่อปริญญานี้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ถาน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44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จาก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43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ิ่มใช้มาตั้งแต่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2382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ครั้งสุดท้ายเมื่อ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ิจารณาอนุมัติ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พิจารณากลั่นกรองโดยคณะกรรม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อนุม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ชอบหลักสูตรจากสภาสถาบั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แนวทางที่ใช้ในการพัฒนา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800" w:leader="none"/>
        </w:tabs>
        <w:ind w:right="-99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มาตรฐานคุณวุฒิระดับปริญญาเอกสาข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ขาวิชาที่เกี่ยวข้อง ได้แก่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-9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43" w:leader="none"/>
        </w:tabs>
        <w:ind w:left="720" w:hanging="72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ถานที่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24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ในสถาบ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ทยาเขต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อกสถานที่ตั้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7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ิญญาเอก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sz w:val="32"/>
          <w:szCs w:val="32"/>
        </w:rPr>
        <w:t>)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ไทยและ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sz w:val="32"/>
          <w:szCs w:val="32"/>
        </w:rPr>
        <w:t>)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4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ของความร่วมมือสนับสน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สถาบั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สถาบันฯ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ผู้ศึกษาอาจได้รับปริญญาจากสอง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5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ให้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ริญญา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วิปริ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ชีพที่สามารถประกอบได้หลังสำเร็จการศึกษา 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 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  </w:t>
      </w:r>
      <w:r>
        <w:rPr>
          <w:rFonts w:cs="TH SarabunPSK" w:ascii="TH SarabunPSK" w:hAnsi="TH SarabunPSK"/>
          <w:sz w:val="32"/>
          <w:szCs w:val="32"/>
          <w:lang w:bidi="th-TH"/>
        </w:rPr>
        <w:t>2. 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  4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ปรัชญา ความสำคัญ 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มาตรฐ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มาตรฐาน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้นการผลิตบัณฑิตให้มี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แผนพัฒนา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4875</wp:posOffset>
                </wp:positionH>
                <wp:positionV relativeFrom="paragraph">
                  <wp:posOffset>73660</wp:posOffset>
                </wp:positionV>
                <wp:extent cx="123825" cy="1238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แผนการพัฒนา</w:t>
      </w:r>
      <w:r>
        <w:rPr>
          <w:rFonts w:cs="TH SarabunPSK" w:ascii="TH SarabunPSK" w:hAnsi="TH SarabunPSK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เปลี่ยนแปลง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487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กลยุท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ดำเนินกา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4875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การกำหนดหลักฐาน</w:t>
      </w:r>
      <w:r>
        <w:rPr>
          <w:rFonts w:cs="TH SarabunPSK" w:ascii="TH SarabunPSK" w:hAnsi="TH SarabunPSK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ตัวบ่งช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ำเร็จ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lang w:val="en-US" w:bidi="th-TH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การจัด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450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ทวิ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4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ไตร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45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จตุร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345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ทียบเคียงหน่วยกิตในระบบทว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ที่มิใช่ระบบทว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345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0725</wp:posOffset>
                </wp:positionH>
                <wp:positionV relativeFrom="paragraph">
                  <wp:posOffset>71120</wp:posOffset>
                </wp:positionV>
                <wp:extent cx="114300" cy="114300"/>
                <wp:effectExtent l="8255" t="20320" r="6350" b="209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5.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ภาคฤดู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ละ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ภาคฤดูร้อน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345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– 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ในและนอก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3450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ind w:left="403" w:firstLine="144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345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แบบศึกษาเต็มเวลาและแบบศึกษาบางเวลา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50595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5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สำเร็จการศึกษาปริญญาโทหรือเทียบเท่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5059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สำเร็จการศึกษาปริญญาตรีหรือเทียบเท่า ที่มีผลการเรียนดีมาก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54405</wp:posOffset>
                </wp:positionH>
                <wp:positionV relativeFrom="paragraph">
                  <wp:posOffset>48260</wp:posOffset>
                </wp:positionV>
                <wp:extent cx="123825" cy="1238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5pt;margin-top:3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ผลการสอบภาษาอังกฤษได้ตามเกณฑ์ที่คณะกรรมการการอุดมศึกษากำหนด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0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5059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เกณฑ์คุณสมบัติ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66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ผู้เข้าศึกษาใ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การจัดการเรียนการสอน</w:t>
      </w:r>
    </w:p>
    <w:p>
      <w:pPr>
        <w:pStyle w:val="Normal"/>
        <w:tabs>
          <w:tab w:val="clear" w:pos="720"/>
          <w:tab w:val="left" w:pos="1410" w:leader="none"/>
        </w:tabs>
        <w:ind w:left="1787" w:firstLine="10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1550</wp:posOffset>
                </wp:positionH>
                <wp:positionV relativeFrom="paragraph">
                  <wp:posOffset>55245</wp:posOffset>
                </wp:positionV>
                <wp:extent cx="114300" cy="11366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35pt;width:8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ชั้นเรียน</w:t>
      </w:r>
    </w:p>
    <w:p>
      <w:pPr>
        <w:pStyle w:val="Normal"/>
        <w:tabs>
          <w:tab w:val="clear" w:pos="720"/>
          <w:tab w:val="left" w:pos="1410" w:leader="none"/>
          <w:tab w:val="left" w:pos="1876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155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ผ่านสื่อสิ่งพิมพ์เป็นหลัก</w:t>
      </w:r>
    </w:p>
    <w:p>
      <w:pPr>
        <w:pStyle w:val="Normal"/>
        <w:tabs>
          <w:tab w:val="clear" w:pos="720"/>
          <w:tab w:val="left" w:pos="1410" w:leader="none"/>
          <w:tab w:val="left" w:pos="1904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155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clear" w:pos="720"/>
          <w:tab w:val="left" w:pos="1410" w:leader="none"/>
          <w:tab w:val="left" w:pos="1918" w:leader="none"/>
        </w:tabs>
        <w:ind w:left="9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155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ทางไกลทางอิเล็กทรอนิกส์เป็นสื่อหลัก </w:t>
      </w:r>
      <w:r>
        <w:rPr>
          <w:rFonts w:cs="TH SarabunPSK" w:ascii="TH SarabunPSK" w:hAnsi="TH SarabunPSK"/>
          <w:sz w:val="32"/>
          <w:szCs w:val="32"/>
          <w:lang w:bidi="th-TH"/>
        </w:rPr>
        <w:t>(E-learning)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1550</wp:posOffset>
                </wp:positionH>
                <wp:positionV relativeFrom="paragraph">
                  <wp:posOffset>66040</wp:posOffset>
                </wp:positionV>
                <wp:extent cx="114300" cy="11620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5.2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ทางอินเตอร์เน็ต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155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 …………………….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การเทียบโอนหน่วยกิต รายวิชาและการลงทะเบียนเรียนข้าม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750" w:firstLine="123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ะบบการเทียบโอนหน่วยกิต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1410" w:firstLine="57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3822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ลงทะเบียนเรียนข้ามสถาบัน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575" w:firstLine="141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3632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sz w:val="6"/>
          <w:szCs w:val="6"/>
          <w:lang w:bidi="th-TH"/>
        </w:rPr>
      </w:pPr>
      <w:r>
        <w:rPr>
          <w:rFonts w:cs="TH SarabunPSK" w:ascii="TH SarabunPSK" w:hAnsi="TH SarabunPSK"/>
          <w:i/>
          <w:iCs/>
          <w:sz w:val="6"/>
          <w:szCs w:val="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สูตรและอาจารย์ผู้สอ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หน่วยกิตรวม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น้อยกว่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ศึกษาเต็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ศึกษาบาง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โครงสร้างหลักสูตร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04875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  (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ทำวิจัยโดยวิทยานิพ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7218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.1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ปริญญาโ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7218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 – ระบุ</w:t>
      </w:r>
      <w:r>
        <w:rPr>
          <w:rFonts w:cs="TH SarabunPSK" w:ascii="TH SarabunPSK" w:hAnsi="TH SarabunPSK"/>
          <w:sz w:val="32"/>
          <w:szCs w:val="32"/>
        </w:rPr>
        <w:t>)........................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7218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.2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ปริญญาตร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7218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 – ระบุ</w:t>
      </w:r>
      <w:r>
        <w:rPr>
          <w:rFonts w:cs="TH SarabunPSK" w:ascii="TH SarabunPSK" w:hAnsi="TH SarabunPSK"/>
          <w:sz w:val="32"/>
          <w:szCs w:val="32"/>
        </w:rPr>
        <w:t>)........................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4875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7218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2.1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ปริญญาโ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396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7218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รายวิช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7218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 – ระบุ</w:t>
      </w:r>
      <w:r>
        <w:rPr>
          <w:rFonts w:cs="TH SarabunPSK" w:ascii="TH SarabunPSK" w:hAnsi="TH SarabunPSK"/>
          <w:sz w:val="32"/>
          <w:szCs w:val="32"/>
        </w:rPr>
        <w:t>)........................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7218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2.2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ปริญญาตร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396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7218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รายวิช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926" w:gutter="0" w:header="708" w:top="108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7218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 – ระบุ</w:t>
      </w:r>
      <w:r>
        <w:rPr>
          <w:rFonts w:cs="TH SarabunPSK" w:ascii="TH SarabunPSK" w:hAnsi="TH SarabunPSK"/>
          <w:sz w:val="32"/>
          <w:szCs w:val="32"/>
        </w:rPr>
        <w:t>)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และคุณวุฒิของอาจารย์ผู้รับผิดชอบหลักสูตร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13"/>
        <w:gridCol w:w="1973"/>
        <w:gridCol w:w="2471"/>
        <w:gridCol w:w="2213"/>
        <w:gridCol w:w="1393"/>
        <w:gridCol w:w="2567"/>
        <w:gridCol w:w="1749"/>
      </w:tblGrid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ลขประจำตัวประชาชน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แหน่งทางวิชาการ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วุฒิระดับอุดมศึกษ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ร็จการศึกษาจาก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รียงลำดับจากคุณวุฒิสูงสุดถึงระดับปริญญาตร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ปี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ข้อมูลประวัติ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ตามหัวข้อดังกล่าวพร้อมรายละเอียดประสบการณ์สอน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720" w:right="720" w:gutter="0" w:header="706" w:top="1440" w:footer="706" w:bottom="9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ได้รับการเผยแพร่ตามหลักเกณฑ์ 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การ ในร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ย้อนหลัง โดย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การต้องเป็นผล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การฝึกประสบการณ์ภาคสนาม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่าเป็นฝึกงาน ฝึกภาคสนาม หรือสหกิจศึกษา หรืออื่นๆ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ทำโครงงานหรือการวิจัย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่าเป็นโครงงานหรือการวิจัย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</w:t>
        <w:tab/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ัฒนาคุณลักษณะพิเศษของ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ลักษณะพิเศษของนักศึกษาที่นอกเหนือไปจากความคาดหวังโดยทั่วๆ ไปที่สถาบัน คณะ หรือภาควิชา พยายามพัฒนาให้มีขึ้นในตัวนักศึกษาของหลักสูตรนี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มาตรฐานผลการเรียนรู้ตามที่กำหนดในกรอบมาตรฐานคุณวุฒิคร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มาตรฐานผลการเรียนรู้เพิ่มเติ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………………………………………………..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การแสดงแผนที่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 xml:space="preserve">(Curriculum Mapping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พื่อแสดงถึงความร่วมมือกันของคณาจารย์ในหลักสูตรในการเพื่อพัฒนามาตรฐานผลการเรียนรู้ให้แก่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กณฑ์การให้ระดับคะแน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การวัด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  <w:tab/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ขั้นต่ำ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4875</wp:posOffset>
                </wp:positionH>
                <wp:positionV relativeFrom="paragraph">
                  <wp:posOffset>805815</wp:posOffset>
                </wp:positionV>
                <wp:extent cx="123825" cy="12382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3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ทวนสอบมาตรฐานผลสัมฤทธิ์ของ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กระบวนการทวนสอบโดยย่อ</w:t>
      </w:r>
      <w:r>
        <w:rPr>
          <w:rFonts w:cs="TH SarabunPSK" w:ascii="TH SarabunPSK" w:hAnsi="TH SarabunPSK"/>
          <w:sz w:val="32"/>
          <w:szCs w:val="32"/>
          <w:lang w:bidi="th-TH"/>
        </w:rPr>
        <w:t>)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4875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บบ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ผ่านการสอบวัดคุณสมบัติ </w:t>
      </w:r>
      <w:r>
        <w:rPr>
          <w:rFonts w:cs="TH SarabunPSK" w:ascii="TH SarabunPSK" w:hAnsi="TH SarabunPSK"/>
          <w:sz w:val="32"/>
          <w:szCs w:val="32"/>
        </w:rPr>
        <w:t>(Qualifying Examination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6080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วิทยานิพนธ์และสอบผ่านการสอบปากเปล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สุดท้าย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60805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5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ตีพิมพ์เผยแพร่วิทยานิพนธ์หรือส่วนหนึ่งของวิทยานิพนธ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123825" cy="12382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บบ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2552" w:leader="none"/>
        </w:tabs>
        <w:ind w:left="392" w:firstLine="216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81125</wp:posOffset>
                </wp:positionH>
                <wp:positionV relativeFrom="paragraph">
                  <wp:posOffset>56515</wp:posOffset>
                </wp:positionV>
                <wp:extent cx="123825" cy="12382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4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รายวิชาครบถ้วนตามที่กำหนดในหลักสูตร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2235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05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ะดับแต้มคะแนนเฉลี่ยสะสมไม่ต่ำกว่า</w:t>
      </w:r>
      <w:r>
        <w:rPr>
          <w:rFonts w:cs="TH SarabunPSK" w:ascii="TH SarabunPSK" w:hAnsi="TH SarabunPSK"/>
          <w:sz w:val="32"/>
          <w:szCs w:val="32"/>
        </w:rPr>
        <w:t>.........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ะบ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ะดับ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84935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ผ่านการสอบวัดคุณสมบัติ </w:t>
      </w:r>
      <w:r>
        <w:rPr>
          <w:rFonts w:cs="TH SarabunPSK" w:ascii="TH SarabunPSK" w:hAnsi="TH SarabunPSK"/>
          <w:sz w:val="32"/>
          <w:szCs w:val="32"/>
        </w:rPr>
        <w:t>(Qualifying Examination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7950</wp:posOffset>
                </wp:positionH>
                <wp:positionV relativeFrom="paragraph">
                  <wp:posOffset>60960</wp:posOffset>
                </wp:positionV>
                <wp:extent cx="123825" cy="12382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4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สนอวิทยานิพนธ์และสอบผ่านการสอบปากเปล่าขั้นสุดท้าย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350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76045</wp:posOffset>
                </wp:positionH>
                <wp:positionV relativeFrom="paragraph">
                  <wp:posOffset>318135</wp:posOffset>
                </wp:positionV>
                <wp:extent cx="123825" cy="12382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5pt;margin-top:2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ตีพิมพ์เผยแพร่วิทยานิพนธ์หรือส่วนหนึ่งของวิทยานิพนธ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พัฒนาคณ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ตรียมการสำหรับอาจารย์ใหม่</w:t>
      </w:r>
      <w:r>
        <w:rPr>
          <w:rFonts w:cs="TH SarabunPSK" w:ascii="TH SarabunPSK" w:hAnsi="TH SarabunPSK"/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25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00</wp:posOffset>
                </wp:positionH>
                <wp:positionV relativeFrom="paragraph">
                  <wp:posOffset>57785</wp:posOffset>
                </wp:positionV>
                <wp:extent cx="123825" cy="12382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ัฒนาความรู้และทักษะให้แก่คณ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25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ด้านวิชากา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ด้านวิชาชีพ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ทักษะการจัดการเรียน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ทักษะการวัดและประเมินผล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10"/>
          <w:szCs w:val="10"/>
          <w:lang w:bidi="th-TH"/>
        </w:rPr>
      </w:pPr>
      <w:r>
        <w:rPr>
          <w:rFonts w:cs="TH SarabunPSK" w:ascii="TH SarabunPSK" w:hAnsi="TH SarabunPSK"/>
          <w:b/>
          <w:bCs/>
          <w:sz w:val="10"/>
          <w:szCs w:val="1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ได้กำหนดระบบและวิธีการประกันคุณภาพหลักสูตรในแต่ละประเด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กำกับมาตร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04570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บริหารจัดการหลักสูตรให้เป็นไปตามเกณฑ์มาตรฐานหลักสูตรที่ประกาศใช้และตามกรอบมาตรฐานคุณวุฒิระดับอุดมศึกษาแห่งชาติหรือมาตรฐานคุณวุฒิสาขาวิชาตลอดระยะเวลาที่มีการจัดการเรียนการสอนในหลักสูตรดังกล่าวทุกประ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87425</wp:posOffset>
                </wp:positionH>
                <wp:positionV relativeFrom="paragraph">
                  <wp:posOffset>60960</wp:posOffset>
                </wp:positionV>
                <wp:extent cx="123825" cy="12382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บัณฑ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เช่น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00125</wp:posOffset>
                </wp:positionH>
                <wp:positionV relativeFrom="paragraph">
                  <wp:posOffset>47625</wp:posOffset>
                </wp:positionV>
                <wp:extent cx="123825" cy="12382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3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บัณฑิตเป็นไปตามกรอบมาตรฐานคุณวุฒิระดับอุดมศึกษาแห่งชา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พิจารณาจากผลลัพธ์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98855</wp:posOffset>
                </wp:positionH>
                <wp:positionV relativeFrom="paragraph">
                  <wp:posOffset>45085</wp:posOffset>
                </wp:positionV>
                <wp:extent cx="123825" cy="12382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3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ของนักศึกษาและผู้สำเร็จการศึกษาได้รับการตีพิมพ์หรือเผยแพร่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04570</wp:posOffset>
                </wp:positionH>
                <wp:positionV relativeFrom="paragraph">
                  <wp:posOffset>43180</wp:posOffset>
                </wp:positionV>
                <wp:extent cx="123825" cy="12382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3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86790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รับนักศึกษาและการเตรียมความพร้อมก่อนเข้าศึกษ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87425</wp:posOffset>
                </wp:positionH>
                <wp:positionV relativeFrom="paragraph">
                  <wp:posOffset>59055</wp:posOffset>
                </wp:positionV>
                <wp:extent cx="123825" cy="12382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ควบคุมการดูแลการให้คำปรึกษาวิทยานิพนธ์และการค้นคว้าอิสระ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9314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ระบวนการหรือแสดงผลการดำเนินง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คงอยู่ การสำเร็จการศึกษา ความพึงพอใจและผลการจัดการข้อร้องเรียนของนักศึกษ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10285</wp:posOffset>
                </wp:positionH>
                <wp:positionV relativeFrom="paragraph">
                  <wp:posOffset>46990</wp:posOffset>
                </wp:positionV>
                <wp:extent cx="123825" cy="12382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5pt;margin-top:3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9314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บริหารและพัฒนาอาจารย์ตั้งแต่ระบบการรับอาจารย์ใหม่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0584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ลไกการคัดเลือกอาจารย์ที่เหมาะสม โปร่งใส </w:t>
      </w:r>
    </w:p>
    <w:p>
      <w:pPr>
        <w:pStyle w:val="Normal"/>
        <w:tabs>
          <w:tab w:val="clear" w:pos="720"/>
          <w:tab w:val="left" w:pos="198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160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อาจารย์ในหลักสูตรมีคุณสมบัติที่เหมาะสมและเพียงพอ มีความรู้ ความเชี่ยวชาญทางสาขา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มีความก้าวหน้าในการผลิตผลงานทางวิชาการอย่างต่อเนื่อง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1715</wp:posOffset>
                </wp:positionH>
                <wp:positionV relativeFrom="paragraph">
                  <wp:posOffset>40640</wp:posOffset>
                </wp:positionV>
                <wp:extent cx="123825" cy="12382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18"/>
          <w:szCs w:val="18"/>
          <w:lang w:bidi="th-TH"/>
        </w:rPr>
      </w:pPr>
      <w:r>
        <w:rPr>
          <w:rFonts w:cs="TH SarabunPSK" w:ascii="TH SarabunPSK" w:hAnsi="TH SarabunPSK"/>
          <w:sz w:val="18"/>
          <w:szCs w:val="18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สูตร การเรียนการสอน การประเมินผู้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ีการบริหารจัดการหลักสูตรให้มีประสิทธิภาพและประสิทธิผลอย่างต่อเนื่อง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1715</wp:posOffset>
                </wp:positionH>
                <wp:positionV relativeFrom="paragraph">
                  <wp:posOffset>41275</wp:posOffset>
                </wp:positionV>
                <wp:extent cx="123825" cy="12382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ออกแบบหลักสูตร ควบคุม กำกับการจัดทำรายวิชาต่างๆ ให้มีเนื้อหาที่ทันสมัย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32510</wp:posOffset>
                </wp:positionH>
                <wp:positionV relativeFrom="paragraph">
                  <wp:posOffset>42545</wp:posOffset>
                </wp:positionV>
                <wp:extent cx="123825" cy="12382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3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วางระบบผู้สอนและกระบวนการจัดการเรียนการสอนในแต่ละรายวิชา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43305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ผู้เรียน กำกับให้มีการประเมินตามสภาพจริง มีวิธีการประเมินที่หลากหลาย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50925</wp:posOffset>
                </wp:positionH>
                <wp:positionV relativeFrom="paragraph">
                  <wp:posOffset>59690</wp:posOffset>
                </wp:positionV>
                <wp:extent cx="123825" cy="12382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75pt;margin-top:4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ิจกรรม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477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ผลการดำเนินงานหลักสูตร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47115</wp:posOffset>
                </wp:positionH>
                <wp:positionV relativeFrom="paragraph">
                  <wp:posOffset>55880</wp:posOffset>
                </wp:positionV>
                <wp:extent cx="123825" cy="12382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4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18"/>
          <w:szCs w:val="18"/>
          <w:lang w:bidi="th-TH"/>
        </w:rPr>
      </w:pPr>
      <w:r>
        <w:rPr>
          <w:rFonts w:cs="TH SarabunPSK" w:ascii="TH SarabunPSK" w:hAnsi="TH SarabunPSK"/>
          <w:sz w:val="18"/>
          <w:szCs w:val="18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ิ่งสนับสนุน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4775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มีระบบการดำเนินงานของภาควิชา คณะ สถาบัน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เพื่อความพร้อมของสิ่งสนับสนุนการเรียนรู้ทั้งความพร้อมทางกายภาพและความพร้อมของอุปกรณ์เทคโนโลยีและสิ่งอำนวยความสะดวกหรือทรัพยากรที่เอื้อต่อการเรียนรู้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โดยการมีส่วนร่วมของอาจารย์ประจำหลักสูตร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43940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4902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ดำเนินการปรับปรุงจากผลการประเมินความพึงพอใจของนักศึกษาและอาจารย์ต่อ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สนับสนุน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18"/>
          <w:szCs w:val="18"/>
          <w:lang w:bidi="th-TH"/>
        </w:rPr>
      </w:pPr>
      <w:r>
        <w:rPr>
          <w:rFonts w:cs="TH SarabunPSK" w:ascii="TH SarabunPSK" w:hAnsi="TH SarabunPSK"/>
          <w:sz w:val="18"/>
          <w:szCs w:val="18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18"/>
          <w:szCs w:val="18"/>
          <w:lang w:bidi="th-TH"/>
        </w:rPr>
      </w:pPr>
      <w:r>
        <w:rPr>
          <w:rFonts w:cs="TH SarabunPSK" w:ascii="TH SarabunPSK" w:hAnsi="TH SarabunPSK"/>
          <w:sz w:val="18"/>
          <w:szCs w:val="18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กำหนดตัวบ่งชี้ผล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Key Performance Indicators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ทั้งหมด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ดังนี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มากกว่าที่กำหนดไว้ให้ระบุให้ครบถ้ว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7230</wp:posOffset>
                </wp:positionH>
                <wp:positionV relativeFrom="paragraph">
                  <wp:posOffset>45085</wp:posOffset>
                </wp:positionV>
                <wp:extent cx="114300" cy="114935"/>
                <wp:effectExtent l="5080" t="5715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3.5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ตัวบ่งชี้ในกรอบมาตรฐานคุณวุฒิระดับอุดมศึกษาแห่งชาติ 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7230</wp:posOffset>
                </wp:positionH>
                <wp:positionV relativeFrom="paragraph">
                  <wp:posOffset>57785</wp:posOffset>
                </wp:positionV>
                <wp:extent cx="114935" cy="11366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5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ตัวบ่งชี้ในมาตรฐานคุณวุฒิระดับปริญญ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 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92150</wp:posOffset>
                </wp:positionH>
                <wp:positionV relativeFrom="paragraph">
                  <wp:posOffset>69215</wp:posOffset>
                </wp:positionV>
                <wp:extent cx="114935" cy="11366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5.4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ตัวบ่งชี้ที่หลักสูตรพัฒนาขึ้นเองโดยครอบคลุมหมว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ว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9723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ตัวบ่งชี้เพิ่มเติมจาก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ี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และการปรับปรุงการดำเนินการ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ประเมินประสิทธิผลของการสอนในหลักสู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กลยุทธ์การสอน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ังเกตพฤติกรรมและการโต้ตอบของนักศึกษ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าจารย์ในภาควิชา เพื่อการแลกเปลี่ยนเรียนรู้และขอคำแนะนำ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อบถามจากนักศึกษ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ประเมินทักษะของอาจารย์ในการใช้แผนกลยุทธ์การสอน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นักศึกษาเกี่ยวกับการสอนของอาจารย์ในทุกด้าน เช่น กลวิธี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รงต่อเวลา การชี้แจงเป้าหมาย วัตถุประสงค์ของรายวิชา เกณฑ์การวัดและ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  และการใช้สื่อการสอน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2500</wp:posOffset>
                </wp:positionH>
                <wp:positionV relativeFrom="paragraph">
                  <wp:posOffset>53340</wp:posOffset>
                </wp:positionV>
                <wp:extent cx="123825" cy="12382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ตัวอาจารย์เองและเพื่อนร่วมงา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ประเมินหลักสูตร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ระบวนการที่ได้ข้อมูลย้อนกลับในการประเมินคุณภาพของหลักสูตรในภาพรวม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หลักสูตรในภาพรวมโดยนักศึกษาชั้นปีสุดท้าย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ผู้แทนนักศึกษากับผู้แทนอาจารย์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ที่ปรึกษาหรือผู้ทรงคุณวุฒิจากรายงา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ผู้ใช้บัณฑิตหรือผู้มีส่วนเกี่ยวข้องอื่นๆ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มีการประเมินผลการดำเนินงานตามตัวบ่งชี้ผลการดำเนินงานที่ปรากฏในรายละเอียดขอ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าจารย์ผู้รับผิดชอบ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ประเมินคุณภาพภายในระดับภาควิช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ระบวนการทบทวนผลการประเมินและการวางแผน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นำข้อมูลจากการรายงานผลการดำเนินการรายวิชาเสนออาจารย์ผู้รับผิดชอ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หลักสูตรสรุปผลการดำเนินการประจำปีเสนอหัวหน้าภาควิช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52500</wp:posOffset>
                </wp:positionH>
                <wp:positionV relativeFrom="paragraph">
                  <wp:posOffset>-208915</wp:posOffset>
                </wp:positionV>
                <wp:extent cx="123825" cy="123825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-16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อาจารย์ประจำหลักสูตรเพื่อพิจารณาทบทว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40" w:right="924" w:gutter="0" w:header="709" w:top="1440" w:footer="28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80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  <w:lang w:bidi="ar-SA"/>
    </w:rPr>
  </w:style>
  <w:style w:type="character" w:styleId="FooterChar">
    <w:name w:val="Foot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46:00Z</dcterms:created>
  <dc:creator>nipapan</dc:creator>
  <dc:description/>
  <cp:keywords/>
  <dc:language>en-US</dc:language>
  <cp:lastModifiedBy>สุภารัตน์ ตาลาว</cp:lastModifiedBy>
  <cp:lastPrinted>2016-07-13T14:01:00Z</cp:lastPrinted>
  <dcterms:modified xsi:type="dcterms:W3CDTF">2016-07-13T07:06:00Z</dcterms:modified>
  <cp:revision>66</cp:revision>
  <dc:subject/>
  <dc:title>รายละเอียดของหลักสูตร</dc:title>
</cp:coreProperties>
</file>