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ะกาศนียบัตรบัณฑิต</w:t>
      </w: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  <w:lang w:bidi="th-TH"/>
        </w:rPr>
        <w:t>ชั้น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ะกาศนียบัตรบัณฑิตชั้น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สู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2025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ผู้สำเร็จการศึกษาปริญญาตรีหลักสูต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17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09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7750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นียบัตรบัณฑิตชั้นสูง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0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สุภารัตน์ ตาลาว</cp:lastModifiedBy>
  <cp:lastPrinted>2016-06-07T10:10:00Z</cp:lastPrinted>
  <dcterms:modified xsi:type="dcterms:W3CDTF">2016-07-01T06:30:00Z</dcterms:modified>
  <cp:revision>60</cp:revision>
  <dc:subject/>
  <dc:title>รายละเอียดของหลักสูตร</dc:title>
</cp:coreProperties>
</file>