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ักษรย่อ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เกณฑ์ในการเรียกชื่อปริญญ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พระราชกฤษฎี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เกณฑ์การกำหนดชื่อปริญญ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184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ประเภทของ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0106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58875</wp:posOffset>
                </wp:positionH>
                <wp:positionV relativeFrom="paragraph">
                  <wp:posOffset>53975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4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64590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แบบก้าวหน้า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1860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ทางวิชาชีพ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58875</wp:posOffset>
                </wp:positionH>
                <wp:positionV relativeFrom="paragraph">
                  <wp:posOffset>3429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2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ทางวิชาชีพ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5951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แบบก้าวหน้า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ชีพ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27100</wp:posOffset>
                </wp:positionH>
                <wp:positionV relativeFrom="paragraph">
                  <wp:posOffset>66040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5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ปฏิบัติ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58875</wp:posOffset>
                </wp:positionH>
                <wp:positionV relativeFrom="paragraph">
                  <wp:posOffset>57150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4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ปฏิบัติ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69035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แบบก้าวหน้าปฏิบัติ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ห็นชอบหลักสูตรจากสภา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มาตรฐานคุณวุฒิระดับปริญญาตรี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าขาวิชาที่เกี่ยวข้อง ได้แก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</w:t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24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ให้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ปริญญา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วิปริญญ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1. 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 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  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20"/>
          <w:szCs w:val="20"/>
          <w:lang w:bidi="th-TH"/>
        </w:rPr>
      </w:pPr>
      <w:r>
        <w:rPr>
          <w:rFonts w:cs="TH SarabunPSK" w:ascii="TH SarabunPSK" w:hAnsi="TH SarabunPSK"/>
          <w:color w:val="000000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bidi="th-TH"/>
        </w:rPr>
        <w:t xml:space="preserve">3.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345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202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สำเร็จการศึกษามัธยมศึกษาตอนปลายหรือเทียบเท่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202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สำเร็จการศึกษาประกาศนียบัตรวิชาชีพชั้นสูงหรือเทียบ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202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ind w:left="1787" w:firstLine="10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3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1876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1904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15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1918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14300" cy="11620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2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1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750" w:firstLine="123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1410" w:firstLine="57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382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มวดวิชาศึกษา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91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มวดวิชาเฉพา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แก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เอ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โ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708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left="360" w:firstLine="1625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9175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มวดวิชาเลือกเสรี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ย้อนหลั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4875</wp:posOffset>
                </wp:positionH>
                <wp:positionV relativeFrom="paragraph">
                  <wp:posOffset>805815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สำเร็จการศึกษ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0</wp:posOffset>
                </wp:positionH>
                <wp:positionV relativeFrom="paragraph">
                  <wp:posOffset>53975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1701" w:leader="none"/>
        </w:tabs>
        <w:ind w:left="918" w:firstLine="1028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แต้มคะแนนเฉลี่ยสะสมขั้นต่ำ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ก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45" w:firstLine="1701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นุ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ให้อนุ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ส่วนหนึ่งของหลักสูตรปริญญาตรีนี้หรือไม่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70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งื่อน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45720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3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color w:val="000000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กับ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ind w:firstLine="1985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9885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985" w:leader="none"/>
        </w:tabs>
        <w:ind w:firstLine="1985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97585</wp:posOffset>
                </wp:positionH>
                <wp:positionV relativeFrom="paragraph">
                  <wp:posOffset>54610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5pt;margin-top:4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00125</wp:posOffset>
                </wp:positionH>
                <wp:positionV relativeFrom="paragraph">
                  <wp:posOffset>47625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ัณฑิตมีงานทำหรือประกอบอาชีพอิส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8742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8855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งานวิจัยของนักศึกษาและผู้สำเร็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04570</wp:posOffset>
                </wp:positionH>
                <wp:positionV relativeFrom="paragraph">
                  <wp:posOffset>43180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3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86790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874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ควบคุมการดูแลการให้คำปรึกษาวิชาการและแนะแนวแก่นัก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9314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102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9314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บริหารและพัฒนาอาจารย์ตั้งแต่ระบบการรับอาจารย์ใหม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0584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ลไกการคัดเลือกอาจารย์ที่เหมาะสม โปร่งใส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160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1715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มีการบริหารจัดการหลักสูตรให้มีประสิทธิภาพและประสิทธิผลอย่างต่อเนื่อง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48385</wp:posOffset>
                </wp:positionH>
                <wp:positionV relativeFrom="paragraph">
                  <wp:posOffset>54610</wp:posOffset>
                </wp:positionV>
                <wp:extent cx="123825" cy="12382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4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47115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4775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4394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902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ัวบ่งชี้ ดั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7230</wp:posOffset>
                </wp:positionH>
                <wp:positionV relativeFrom="paragraph">
                  <wp:posOffset>45085</wp:posOffset>
                </wp:positionV>
                <wp:extent cx="114300" cy="11493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3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7230</wp:posOffset>
                </wp:positionH>
                <wp:positionV relativeFrom="paragraph">
                  <wp:posOffset>57785</wp:posOffset>
                </wp:positionV>
                <wp:extent cx="114935" cy="11366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ปริญญาตรี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 ……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2150</wp:posOffset>
                </wp:positionH>
                <wp:positionV relativeFrom="paragraph">
                  <wp:posOffset>69215</wp:posOffset>
                </wp:positionV>
                <wp:extent cx="114935" cy="11366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5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ตัวบ่งชี้ที่หลักสูตรพัฒนาขึ้นเองโดยครอบคลุมหมว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2500</wp:posOffset>
                </wp:positionH>
                <wp:positionV relativeFrom="paragraph">
                  <wp:posOffset>-208915</wp:posOffset>
                </wp:positionV>
                <wp:extent cx="123825" cy="123825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16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ำแหน่ง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8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0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9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8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1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6:00Z</dcterms:created>
  <dc:creator>nipapan</dc:creator>
  <dc:description/>
  <cp:keywords/>
  <dc:language>en-US</dc:language>
  <cp:lastModifiedBy>สุภารัตน์ ตาลาว</cp:lastModifiedBy>
  <cp:lastPrinted>2016-06-07T10:08:00Z</cp:lastPrinted>
  <dcterms:modified xsi:type="dcterms:W3CDTF">2016-07-01T06:30:00Z</dcterms:modified>
  <cp:revision>58</cp:revision>
  <dc:subject/>
  <dc:title>รายละเอียดของหลักสูตร</dc:title>
</cp:coreProperties>
</file>