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34290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มาตรการส่งเสริมสนับสนุนสถาบันอุดมศึกษาที่มีผลการประเมิน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>“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รอพินิจ” และ  “ไม่รับรอง”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 xml:space="preserve">สำนักงานคณะกรรมการการอุดมศึกษ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สกอ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/>
          <w:sz w:val="36"/>
          <w:sz w:val="36"/>
          <w:szCs w:val="36"/>
        </w:rPr>
        <w:t xml:space="preserve">ประสานเครือข่ายเพื่อการพัฒนาอุดมศึกษา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>เครือข่ายของ สกอ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จัดผู้ทรงคุณวุฒิด้านการประกันคุณภาพการศึกษาเป็นที่ปรึกษาให้กับสถาบันอุดมศึกษาที่มีผลการประเมิน “รอพินิจ” และ “ไม่รับรองมาตรฐาน” เพื่อสร้างความร่วมมือในการยกระดับคุณภาพร่วมกันภายในเครือข่าย   สถาบันอุดมศึกษาที่สนใจ สามารถตรวจสอบเครือข่ายที่สถาบันของท่านเป็นสมาชิก </w:t>
      </w:r>
      <w:hyperlink r:id="rId3"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</w:rPr>
          <w:t xml:space="preserve">ตามเอกสารแนบ </w:t>
        </w:r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1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สามารถ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Link </w:t>
      </w:r>
      <w:r>
        <w:rPr>
          <w:rFonts w:ascii="Angsana New" w:hAnsi="Angsana New"/>
          <w:color w:val="FF0000"/>
          <w:sz w:val="36"/>
          <w:sz w:val="36"/>
          <w:szCs w:val="36"/>
        </w:rPr>
        <w:t>เข้าไปดูรายละเอียดได้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ละรายชื่อผู้ประสานงานเครือข่าย  </w:t>
      </w:r>
      <w:hyperlink r:id="rId4">
        <w:r>
          <w:rPr>
            <w:rStyle w:val="InternetLink"/>
            <w:rFonts w:ascii="Angsana New" w:hAnsi="Angsana New"/>
            <w:b/>
            <w:b/>
            <w:bCs/>
            <w:sz w:val="36"/>
            <w:sz w:val="36"/>
            <w:szCs w:val="36"/>
          </w:rPr>
          <w:t xml:space="preserve">ตามเอกสารแนบ </w:t>
        </w:r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2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สามารถ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Link </w:t>
      </w:r>
      <w:r>
        <w:rPr>
          <w:rFonts w:ascii="Angsana New" w:hAnsi="Angsana New"/>
          <w:color w:val="FF0000"/>
          <w:sz w:val="36"/>
          <w:sz w:val="36"/>
          <w:szCs w:val="36"/>
        </w:rPr>
        <w:t>เข้าไปดูรายละเอียดได้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oc%2001.pdf" TargetMode="External"/><Relationship Id="rId4" Type="http://schemas.openxmlformats.org/officeDocument/2006/relationships/hyperlink" Target="../in/doc%200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7:00Z</dcterms:created>
  <dc:creator>bhes_qa2</dc:creator>
  <dc:description/>
  <cp:keywords/>
  <dc:language>en-US</dc:language>
  <cp:lastModifiedBy>User</cp:lastModifiedBy>
  <dcterms:modified xsi:type="dcterms:W3CDTF">2010-03-26T02:00:00Z</dcterms:modified>
  <cp:revision>6</cp:revision>
  <dc:subject/>
  <dc:title>มาตรการส่งเสริมสนับสนุนสถาบันอุดมศึกษาที่มีผลการประเมิน “รอพินิจ” และ  “ไม่รับรอง”</dc:title>
</cp:coreProperties>
</file>